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BORANG ADUAN KEROSAKAN KOMPU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08"/>
        <w:gridCol w:w="1800"/>
        <w:gridCol w:w="2160"/>
      </w:tblGrid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No. Aduan: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PAK/IT/AKK/( _ _ _ _ _ _ _ _ - _ _ )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rikh Aduan 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Masa Aduan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Nama Pelapor 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Jawatan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ahagian / Uni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No. Telefon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tbl>
      <w:tblPr>
        <w:tblW w:w="8827" w:type="dxa"/>
        <w:jc w:val="left"/>
        <w:tblInd w:w="-12" w:type="dxa"/>
        <w:tblLayout w:type="fixed"/>
        <w:tblCellMar>
          <w:top w:w="101" w:type="dxa"/>
          <w:left w:w="115" w:type="dxa"/>
          <w:bottom w:w="0" w:type="dxa"/>
          <w:right w:w="115" w:type="dxa"/>
        </w:tblCellMar>
      </w:tblPr>
      <w:tblGrid>
        <w:gridCol w:w="2306"/>
        <w:gridCol w:w="6521"/>
      </w:tblGrid>
      <w:tr>
        <w:trPr>
          <w:trHeight w:val="285" w:hRule="atLeast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Maklumat Kerosakan </w:t>
            </w: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(Diisi oleh Pelapor)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Kategori Masala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Jenis Perkakasan/Aplikasi Terlibat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[  ] Per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ak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18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v-SE"/>
              </w:rPr>
              <w:t>Jen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180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v-SE"/>
              </w:rPr>
              <w:t xml:space="preserve">Model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180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v-SE"/>
              </w:rPr>
              <w:t>No.Si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[  ] Peris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[  ] Sistem Aplika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[  ] Lain-la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Ketera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51"/>
        <w:gridCol w:w="124"/>
        <w:gridCol w:w="2122"/>
        <w:gridCol w:w="53"/>
        <w:gridCol w:w="2175"/>
      </w:tblGrid>
      <w:tr>
        <w:trPr>
          <w:trHeight w:val="4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Maklumat Tindakan </w:t>
            </w: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(Diisi oleh Unit Teknologi Maklumat)</w:t>
            </w:r>
          </w:p>
        </w:tc>
      </w:tr>
      <w:tr>
        <w:trPr>
          <w:trHeight w:val="4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rikh Terima 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Masa Terima 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4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indakan :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4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Status Tindakan 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[  ] Belum Selesa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[  ] Dalam Tindakan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[  ] Selesai</w:t>
            </w:r>
          </w:p>
        </w:tc>
      </w:tr>
      <w:tr>
        <w:trPr>
          <w:trHeight w:val="4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indakan Lanju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i-FI"/>
              </w:rPr>
              <w:t>(jika tidak selesai peringkat jabatan)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Pengesahan :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Adalah disahkan bahawa kerja baikpulih telah dilaksanakan.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Pengesahan Pemoh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Pengesahan PTM/PPTM/Juruteknik/Syarikat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am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ama: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datangan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datangan: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rikh &amp; Masa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rikh &amp; Masa :</w:t>
            </w:r>
          </w:p>
        </w:tc>
      </w:tr>
    </w:tbl>
    <w:p>
      <w:pPr>
        <w:pStyle w:val="Normal"/>
        <w:ind w:left="252" w:hanging="252"/>
        <w:rPr/>
      </w:pPr>
      <w:r>
        <w:rPr>
          <w:rFonts w:cs="Arial" w:ascii="Arial" w:hAnsi="Arial"/>
          <w:i/>
          <w:sz w:val="20"/>
          <w:szCs w:val="20"/>
          <w:lang w:val="sv-SE"/>
        </w:rPr>
        <w:t>** Sebarang pertanyaan sila hubungi Unit Teknologi Maklumat di talian 09-7412533, 09-741253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195" w:leader="none"/>
      </w:tabs>
      <w:rPr>
        <w:szCs w:val="18"/>
      </w:rPr>
    </w:pPr>
    <w:r>
      <w:rPr/>
      <w:drawing>
        <wp:inline distT="0" distB="0" distL="0" distR="0">
          <wp:extent cx="89154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5675</wp:posOffset>
              </wp:positionH>
              <wp:positionV relativeFrom="paragraph">
                <wp:posOffset>5080</wp:posOffset>
              </wp:positionV>
              <wp:extent cx="2816225" cy="909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22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badanan Perpustakaan Awam Kelant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Jalan Mahmoo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15200 Kota Bha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Kelant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(Unit Teknologi Makluma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5pt;height:71.6pt;mso-wrap-distance-left:9.05pt;mso-wrap-distance-right:9.05pt;mso-wrap-distance-top:0pt;mso-wrap-distance-bottom:0pt;margin-top:0.4pt;mso-position-vertical-relative:text;margin-left:7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badanan Perpustakaan Awam Kelant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Jalan Mahmoo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15200 Kota Bha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Kelant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(Unit Teknologi Maklumat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8675</wp:posOffset>
              </wp:positionH>
              <wp:positionV relativeFrom="paragraph">
                <wp:posOffset>-66675</wp:posOffset>
              </wp:positionV>
              <wp:extent cx="158115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AK/UTM/B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20.6pt;mso-wrap-distance-left:9.05pt;mso-wrap-distance-right:9.05pt;mso-wrap-distance-top:0pt;mso-wrap-distance-bottom:0pt;margin-top:-5.25pt;mso-position-vertical-relative:text;margin-left:3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AK/UTM/B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195" w:leader="none"/>
      </w:tabs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49:00Z</dcterms:created>
  <dc:creator>SUK</dc:creator>
  <dc:description/>
  <cp:keywords/>
  <dc:language>en-US</dc:language>
  <cp:lastModifiedBy>Windows User</cp:lastModifiedBy>
  <cp:lastPrinted>2011-11-20T12:21:00Z</cp:lastPrinted>
  <dcterms:modified xsi:type="dcterms:W3CDTF">2017-11-02T06:38:00Z</dcterms:modified>
  <cp:revision>3</cp:revision>
  <dc:subject/>
  <dc:title>BORANG ADUAN KEROSAKAN KOMPUTER</dc:title>
</cp:coreProperties>
</file>